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INTERFAC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 and retur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gistration fee is $165.00 in U.S. funds.  Pleas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with a check or money order payable to =&gt; Data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cash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, you will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ill receive the registered (enhanced)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receive the latest version with 1 year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e will make custom changes to the program at our 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receive our biannual news letter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new versions, and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One year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.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. Phone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Typ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Inventory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Preference   [  ]3.5"            [  ]5.25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]Double Density  [  ]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mail your payment an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5074 Middle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ton, MI  48188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. (313)981-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feel free to add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other side of this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